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劳动和社会保障局处理依申请公开政府信息流程图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2575560</wp:posOffset>
                </wp:positionV>
                <wp:extent cx="0" cy="937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2.8pt" to="621pt,2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3886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210.5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213995</wp:posOffset>
                </wp:positionV>
                <wp:extent cx="8801100" cy="5151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1280" cy="51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5pt;margin-top:16.85pt;width:692.95pt;height:40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9485</wp:posOffset>
                </wp:positionH>
                <wp:positionV relativeFrom="paragraph">
                  <wp:posOffset>1981200</wp:posOffset>
                </wp:positionV>
                <wp:extent cx="29781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56pt" to="98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1270" cy="1981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.0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16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116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9.8pt" to="494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9.8pt" to="593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3566160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0.8pt" to="59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0.8pt" to="611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46558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6.6pt" to="611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5.8pt" to="17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15849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.8pt" to="0.0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.8pt" to="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6.8pt" to="3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6.8pt" to="1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5.8pt" to="35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5.8pt" to="17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35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17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18821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0.0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1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6.2pt" to="17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pt" to="17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pt" to="17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1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6.2pt" to="17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3pt" to="17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9.8pt" to="17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17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9.4pt" to="27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4pt" to="27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2877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656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9.4pt" to="35.9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971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5.4pt" to="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1887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5.2pt" to="0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782955</wp:posOffset>
                </wp:positionV>
                <wp:extent cx="865505" cy="7124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开义务人接受申请并即时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56.1pt;mso-wrap-distance-left:9.05pt;mso-wrap-distance-right:9.05pt;mso-wrap-distance-top:0pt;mso-wrap-distance-bottom:0pt;margin-top:6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开义务人接受申请并即时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2314575</wp:posOffset>
                </wp:positionV>
                <wp:extent cx="933450" cy="19011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开义务人接受申请，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（特殊情况经批准可再延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）作出是否公开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9.7pt;mso-wrap-distance-left:9.05pt;mso-wrap-distance-right:9.05pt;mso-wrap-distance-top:0pt;mso-wrap-distance-bottom:0pt;margin-top:18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开义务人接受申请，在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（特殊情况经批准可再延长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个工作日）作出是否公开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3695</wp:posOffset>
                </wp:positionH>
                <wp:positionV relativeFrom="paragraph">
                  <wp:posOffset>3952875</wp:posOffset>
                </wp:positionV>
                <wp:extent cx="1459230" cy="3162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难以确定是否属于公开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9pt;mso-wrap-distance-left:9.05pt;mso-wrap-distance-right:9.05pt;mso-wrap-distance-top:0pt;mso-wrap-distance-bottom:0pt;margin-top:311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难以确定是否属于公开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2070735</wp:posOffset>
                </wp:positionV>
                <wp:extent cx="1459230" cy="3162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具政府信息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9pt;mso-wrap-distance-left:9.05pt;mso-wrap-distance-right:9.05pt;mso-wrap-distance-top:0pt;mso-wrap-distance-bottom:0pt;margin-top:16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具政府信息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2764155</wp:posOffset>
                </wp:positionV>
                <wp:extent cx="1459230" cy="3162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府信息部分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9pt;mso-wrap-distance-left:9.05pt;mso-wrap-distance-right:9.05pt;mso-wrap-distance-top:0pt;mso-wrap-distance-bottom:0pt;margin-top:21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政府信息部分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府信息不予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政府信息不予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8830</wp:posOffset>
                </wp:positionH>
                <wp:positionV relativeFrom="paragraph">
                  <wp:posOffset>3952875</wp:posOffset>
                </wp:positionV>
                <wp:extent cx="1458595" cy="3162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府信息暂缓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4.9pt;mso-wrap-distance-left:9.05pt;mso-wrap-distance-right:9.05pt;mso-wrap-distance-top:0pt;mso-wrap-distance-bottom:0pt;margin-top:311.2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政府信息暂缓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6975</wp:posOffset>
                </wp:positionH>
                <wp:positionV relativeFrom="paragraph">
                  <wp:posOffset>3754755</wp:posOffset>
                </wp:positionV>
                <wp:extent cx="1047750" cy="7124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在作出决定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进行后续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95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在作出决定之日起</w:t>
                      </w:r>
                      <w:r>
                        <w:rPr>
                          <w:sz w:val="15"/>
                          <w:szCs w:val="15"/>
                        </w:rPr>
                        <w:t>45</w:t>
                      </w:r>
                      <w:r>
                        <w:rPr>
                          <w:sz w:val="15"/>
                          <w:szCs w:val="15"/>
                        </w:rPr>
                        <w:t>个工作日内进行后续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62875</wp:posOffset>
                </wp:positionH>
                <wp:positionV relativeFrom="paragraph">
                  <wp:posOffset>3358515</wp:posOffset>
                </wp:positionV>
                <wp:extent cx="818515" cy="31623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作出公开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pt;mso-wrap-distance-left:9.05pt;mso-wrap-distance-right:9.05pt;mso-wrap-distance-top:0pt;mso-wrap-distance-bottom:0pt;margin-top:264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作出公开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2875</wp:posOffset>
                </wp:positionH>
                <wp:positionV relativeFrom="paragraph">
                  <wp:posOffset>4448175</wp:posOffset>
                </wp:positionV>
                <wp:extent cx="933450" cy="3162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作出不公开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50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作出不公开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6995</wp:posOffset>
                </wp:positionH>
                <wp:positionV relativeFrom="paragraph">
                  <wp:posOffset>1981200</wp:posOffset>
                </wp:positionV>
                <wp:extent cx="1619250" cy="60388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供相关政府信息（按照申请人要求的形式或者提供打印件、复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55pt;mso-wrap-distance-left:9.05pt;mso-wrap-distance-right:9.05pt;mso-wrap-distance-top:0pt;mso-wrap-distance-bottom:0pt;margin-top:156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供相关政府信息（按照申请人要求的形式或者提供打印件、复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085215</wp:posOffset>
                </wp:positionV>
                <wp:extent cx="808990" cy="9461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开权利人通过纸质、数据电文等书面形式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4.5pt;mso-wrap-distance-left:9.05pt;mso-wrap-distance-right:9.05pt;mso-wrap-distance-top:0pt;mso-wrap-distance-bottom:0pt;margin-top:8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开权利人通过纸质、数据电文等书面形式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4552315</wp:posOffset>
                </wp:positionV>
                <wp:extent cx="1494790" cy="5499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收到申请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发出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3pt;mso-wrap-distance-left:9.05pt;mso-wrap-distance-right:9.05pt;mso-wrap-distance-top:0pt;mso-wrap-distance-bottom:0pt;margin-top:35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收到申请书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工作日内发出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1197610"/>
                <wp:effectExtent l="0" t="0" r="0" b="0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94.3pt;mso-wrap-distance-left:0pt;mso-wrap-distance-right:0pt;mso-wrap-distance-top:0pt;mso-wrap-distance-bottom:0pt;margin-top:116.6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316230"/>
                <wp:effectExtent l="0" t="0" r="0" b="0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本机关职能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24.9pt;mso-wrap-distance-left:0pt;mso-wrap-distance-right:0pt;mso-wrap-distance-top:0pt;mso-wrap-distance-bottom:0pt;margin-top:-0.7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本机关职能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8615" cy="316230"/>
                <wp:effectExtent l="0" t="0" r="0" b="0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指引申请人向有关职能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45pt;height:24.9pt;mso-wrap-distance-left:0pt;mso-wrap-distance-right:0pt;mso-wrap-distance-top:0pt;mso-wrap-distance-bottom:0pt;margin-top:-0.7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指引申请人向有关职能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315" cy="316230"/>
                <wp:effectExtent l="0" t="0" r="0" b="0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属于已经主动公开的信息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45pt;height:24.9pt;mso-wrap-distance-left:0pt;mso-wrap-distance-right:0pt;mso-wrap-distance-top:0pt;mso-wrap-distance-bottom:0pt;margin-top:38.2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属于已经主动公开的信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3550" cy="316230"/>
                <wp:effectExtent l="0" t="0" r="0" b="0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告知申请人获得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6.5pt;height:24.9pt;mso-wrap-distance-left:0pt;mso-wrap-distance-right:0pt;mso-wrap-distance-top:0pt;mso-wrap-distance-bottom:0pt;margin-top:38.2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告知申请人获得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850" cy="316230"/>
                <wp:effectExtent l="0" t="0" r="0" b="0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的信息不存在或不属于公开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5pt;height:24.9pt;mso-wrap-distance-left:0pt;mso-wrap-distance-right:0pt;mso-wrap-distance-top:0pt;mso-wrap-distance-bottom:0pt;margin-top:77.2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的信息不存在或不属于公开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8615" cy="316230"/>
                <wp:effectExtent l="0" t="0" r="0" b="0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作出不予公开的决定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45pt;height:24.9pt;mso-wrap-distance-left:0pt;mso-wrap-distance-right:0pt;mso-wrap-distance-top:0pt;mso-wrap-distance-bottom:0pt;margin-top:77.2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作出不予公开的决定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316230"/>
                <wp:effectExtent l="0" t="0" r="0" b="0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24.9pt;mso-wrap-distance-left:0pt;mso-wrap-distance-right:0pt;mso-wrap-distance-top:0pt;mso-wrap-distance-bottom:0pt;margin-top:124.0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316230"/>
                <wp:effectExtent l="0" t="0" r="0" b="0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作出公开的决定并提供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4.9pt;mso-wrap-distance-left:0pt;mso-wrap-distance-right:0pt;mso-wrap-distance-top:0pt;mso-wrap-distance-bottom:0pt;margin-top:124.0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作出公开的决定并提供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050" cy="316230"/>
                <wp:effectExtent l="0" t="0" r="0" b="0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pt;height:24.9pt;mso-wrap-distance-left:0pt;mso-wrap-distance-right:0pt;mso-wrap-distance-top:0pt;mso-wrap-distance-bottom:0pt;margin-top:163.0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050" cy="316230"/>
                <wp:effectExtent l="0" t="0" r="0" b="0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pt;height:24.9pt;mso-wrap-distance-left:0pt;mso-wrap-distance-right:0pt;mso-wrap-distance-top:0pt;mso-wrap-distance-bottom:0pt;margin-top:217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050" cy="316230"/>
                <wp:effectExtent l="0" t="0" r="0" b="0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pt;height:24.9pt;mso-wrap-distance-left:0pt;mso-wrap-distance-right:0pt;mso-wrap-distance-top:0pt;mso-wrap-distance-bottom:0pt;margin-top:264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5:00Z</dcterms:created>
  <dc:creator>李榆</dc:creator>
  <dc:description/>
  <cp:keywords/>
  <dc:language>en-US</dc:language>
  <cp:lastModifiedBy>李榆</cp:lastModifiedBy>
  <dcterms:modified xsi:type="dcterms:W3CDTF">2008-03-12T01:16:00Z</dcterms:modified>
  <cp:revision>1</cp:revision>
  <dc:subject/>
  <dc:title>广州市劳动和社会保障局处理依申请公开政府信息流程图</dc:title>
</cp:coreProperties>
</file>