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劳动和社会保障局信息公开申请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0"/>
              <w:gridCol w:w="1057"/>
              <w:gridCol w:w="891"/>
              <w:gridCol w:w="3383"/>
              <w:gridCol w:w="975"/>
              <w:gridCol w:w="1640"/>
            </w:tblGrid>
            <w:tr>
              <w:trPr>
                <w:trHeight w:val="437" w:hRule="atLeast"/>
                <w:cantSplit w:val="true"/>
              </w:trPr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地址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组织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人姓名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地址</w:t>
                  </w:r>
                </w:p>
              </w:tc>
              <w:tc>
                <w:tcPr>
                  <w:tcW w:w="5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8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8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需信息的指定提供方式：</w:t>
                  </w:r>
                </w:p>
              </w:tc>
              <w:tc>
                <w:tcPr>
                  <w:tcW w:w="2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获取信息的方式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5:00Z</dcterms:created>
  <dc:creator>李榆</dc:creator>
  <dc:description/>
  <cp:keywords/>
  <dc:language>en-US</dc:language>
  <cp:lastModifiedBy>李榆</cp:lastModifiedBy>
  <dcterms:modified xsi:type="dcterms:W3CDTF">2008-03-12T01:15:00Z</dcterms:modified>
  <cp:revision>1</cp:revision>
  <dc:subject/>
  <dc:title>广州市劳动和社会保障局信息公开申请表</dc:title>
</cp:coreProperties>
</file>